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P ORP KADAŇ – TEMATICKÉ OBLAS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KARIÉROVÉ PORADENSTVÍ, PODNIKAVOST, KREATIVITA, INICIATIVA A POLYTECHNICKÉ VZDĚLÁV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WOT ANALÝ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éra, podnikavost, iniciativa, kreativit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Silné stránk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- Slabé stránk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tabilní spolupráce ZŠ s ČEZem a doly (ale musí si o to školy říct, což se zas tak moc neděje)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v rámci výuky finanční gramotnosti hry na život: sestavování domácího rozpočtu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polupráce PP(poradnou) v Kadani, profesní testování dětí, v případě zájmu i konsultace a spolupráce s rodič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Žáci se aktivně nepodílejí na činnostech fiktivních firem či akcích Junior Achievement nebo v obdobných dalších (např. Podnikavá škola), a/nebo se aktivně nepodílejí na přípravě a realizaci projektů ško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Učitelé z různých škol nesdílejí dobrou praxi v oblasti rozvoje iniciativy a kreativ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 v Kadani nedostatečně rozvinutá spolupráce ZŠ a SPŠ staveb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chybí systematická spolupráce se zaměstnavateli (exkurze jsou nárazové, firmy nenavštěvují školy s interaktivními programy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 OHK ani nikdo jiný nevydává katalog firem a jejich nabídky prezentace profese, ze které by si mohly školy vybír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chybí ucelená a pravidelná nabídka středních škol pro základní ško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nedostatečné financování práce s nadanými dětmi (změna snad s podpůrnými prostředky z Inkluze…)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- příležitost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- Hrozb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abídka WS, tvořivých dílen, atd. ze strany OH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regionu existují programy pro vycházející žáky základních škol zaměřené na seznamování se s obory středních šk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rodičů pro ukázky povol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lady dobré praxe z regionu v oblasti spolupráce ZŠ-SŠ-zaměstnavatel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Malý zájem zaměstnavatelů a podnikatelů o spolupráci se škol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Nedostatek finančních prostředků pro realizaci vzdělávání v rámci výuky mimo budovu školy anebo pro zaplacení prezentujícím osobám z prax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Malý zájem žáků o témata, cvičení, projekty rozvíjející kompetence k podnikavosti, iniciativě a kreativit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absence metodické podpory ze strany MŠM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ity dle dotazníku 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. Škola bude systematicky učit prvkům iniciativy a kreativity, prostředí i přístup pedagogů bude podporovat fantazii a iniciativu dětí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. Škola bude podporovat klíčové kompetence k rozvoji kreativity podle RVP ZV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3. Učitelé budou využívat poznatků v praxi a sdílet dobrou praxi v oblasti rozvoje iniciativy a kreativity mezi sebou i s učiteli z jiných škol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4. Škola bude učit žáky myslet kriticky, vnímat problémy ve svém okolí a nacházet inovativní řešení, nést rizika i plánovat a řídit projekty s cílem dosáhnout určitých cílů (např. projektové dny; při výuce jsou zařazeny úlohy s vícevariantním i neexistujícím řešením atp.)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5. Ve škole bude existovat prostor pro pravidelné sdílení zkušeností (dílny nápadů apod.)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6. Ve škole bude v rámci vzdělávacího procesu nastaveno bezpečné prostředí pro rozvoj kreativity, iniciativy a názorů žák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Polytechnické vzdělávání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- Silné stránky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- Slabé stránk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Organizace množství polytechnicky zaměřených kroužků¨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existuje dostatečně podnětné prostředí / prostor s informacemi z oblasti polytechnického vzdělávání pro žáky i učitele (fyzické či virtuální místo s možností doporučovat, sdílet, ukládat či vystavovat informace, výrobky, výsledky projektů…webovky, nástěnky, výstavky, vánoční trhy) 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Školy využívají informační a komunikační technologie v oblasti rozvoje polytechnického vzdělávání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Technické, přírodovědné a environmentální vzdělávání je na mnoha školách realizováno v souladu s RVP ZV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Na školách neprobíhá výuka vybraných témat polytechnických předmětů v cizích jazycích – metoda CLI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Firmy a podnikatelé nespolupracují dostatečně s místními Z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SŠ a VŠ a výzkumná pracoviště technického zaměření dostatečně nespolupracují se ZŠ v regionu (přílišná vzdálenost takovýchto center – v Praze, v Liberci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Školy aktivně nepodporují předškolní polytechnickou výchovu (např. spolupráce s MŠ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Školy nedisponují dostatečným technickým a materiálním zabezpečením na podporu a rozvoj polytechnického vzdělávání (např. učebny pro výuku chemie, fyziky, přírodopisu, dílny a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 Příslušným učitelům se nedostává náležité metodické podpory a chybí kvalifikovaní učitelé v příslušných obore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Učitelé 1. i 2. stupně příliš nevyužívají poznatky v praxi a nesdílejí dobrou praxi v oblasti rozvoje polytechnického vzdělávání s učiteli z jiných škol (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icméně je pociťovaná potřeba ochrany know how</w:t>
            </w:r>
            <w:r>
              <w:rPr>
                <w:rFonts w:cs="Times New Roman" w:ascii="Times New Roman" w:hAnsi="Times New Roman"/>
                <w:color w:val="000000"/>
              </w:rPr>
              <w:t>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 Školy dostatečně nepodporují zájem žáků o oblast polytechniky propojením znalostí s každodenním životem a budoucí profe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- příležitosti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- Hrozby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workshopů o technických předmětech lákající žáka k dalšímu stud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štěva dílen středních škol a učiliš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ovuzavedení dílenských a pozemkových činností s náležitým vybaven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Nedostatek financí na úhradu vedení volitelných předmětů a kroužk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Malý zájem o polytechnické vzdělávání ze strany žáků a rodič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Učitelé polytechnických předmětů nejsou jazykově vybaveni pro výuku v CLIL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ity dle dotazníku: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. Učitelé 1. i 2. stupně budou využívat poznatky v praxi a sdílet dobrou praxi v oblasti rozvoje polytechnického vzdělávání mezi sebou i s učiteli z jiných škol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2. Školy budou mít zpracovány plány výuky polytechnických předmětů (matematiky, předmětů přírodovědného a technického směru, vzdělávací oblasti Člověk a svět práce), které jsou vzájemně obsahově i časově provázány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3. Školy budou podporovat samostatnou práci žáků v oblasti polytechnického vzdělávání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4. Příslušní učitelé budou rozvíjet své znalosti v oblasti polytechnického vzdělávání a využívat je ve výuce (kurzy dalšího vzdělávání, studium literatury aj.)</w:t>
      </w:r>
    </w:p>
    <w:p>
      <w:pPr>
        <w:pStyle w:val="Normal"/>
        <w:spacing w:lineRule="auto" w:line="240" w:before="0" w:after="0"/>
        <w:ind w:firstLine="22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5. Školy budou podporovat zájem žáků o oblast polytechniky propojením znalostí s každodenním životem a budoucí profes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Bronislav Podlaha</dc:creator>
  <dc:description/>
  <dc:language>en-US</dc:language>
  <cp:lastModifiedBy>--</cp:lastModifiedBy>
  <dcterms:modified xsi:type="dcterms:W3CDTF">2016-10-13T08:32:00Z</dcterms:modified>
  <cp:revision>2</cp:revision>
  <dc:subject/>
  <dc:title/>
</cp:coreProperties>
</file>