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P ORP KADAŇ - TEMATICKÉ OBLASTI INKLUZE A OBČANSKÉ A SOCIÁLNÍ KOMPETEN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WOT ANALÝ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kluze/ společné vzdělávání (ZŠ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7"/>
        <w:gridCol w:w="6997"/>
      </w:tblGrid>
      <w:tr>
        <w:trPr/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 - Silné stránky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- Slabé stránky</w:t>
            </w:r>
          </w:p>
        </w:tc>
      </w:tr>
      <w:tr>
        <w:trPr/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. Škola učí všechny žáky právům a povinnostem (vina, trest, spravedlnost, Úmluva o právech dítěte apod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. Škola umí komunikovat s žáky, rodiči i pedagogy, vnímá jejich potřeby a systematicky rozvíjí školní kulturu, snaží se o budování bezpečného a otevřeného klima škol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školy umí najít cestu, jak podpořit jazykovou výbavu vietnamských dětí a jejich začlenění do kolektivu (mimo výuku, nebo asistenti)</w:t>
            </w:r>
          </w:p>
          <w:p>
            <w:pPr>
              <w:pStyle w:val="Standard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4. ve městech v území ORP jsou poskytovány sociální služby pro rodiny s dětmi (SAS) a pro děti samotné (NZDM), které se dokáží věnovat dětem (a jejich rodičům) individuálně a dlouhodobě</w:t>
            </w:r>
          </w:p>
          <w:p>
            <w:pPr>
              <w:pStyle w:val="Standard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5. ve městech existují Lokální partnerství a další platformy, umožňující kooperaci SS a škol</w:t>
            </w:r>
          </w:p>
          <w:p>
            <w:pPr>
              <w:pStyle w:val="Standard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6. některé základní školy mají adaptační programy zaměřené na přechod na střední stupeň vzdělávání</w:t>
            </w:r>
          </w:p>
          <w:p>
            <w:pPr>
              <w:pStyle w:val="Standard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7. neziskové organizace mají programy zaměřené na kariérové poradenství a podporu přechodu ze základních na střední školy, včetně práce s rodiči</w:t>
            </w:r>
          </w:p>
          <w:p>
            <w:pPr>
              <w:pStyle w:val="Standard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8. v Kadani byly otevřeny E-obory a díky tomu stoupla účast dětí na středním stupni vzdělávání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9. je nastavena funkční spolupráce mezi školami a sociálními službami v Kadani, Vejprtech, Klášterci 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1. chybí akreditované kurzy češtiny pro rodiny</w:t>
            </w:r>
          </w:p>
          <w:p>
            <w:pPr>
              <w:pStyle w:val="Standard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2. až na ZŠ Na Podlesí nejsou školy bezbariérové, a pokud jsou, tak jen částečně a nedostatečně</w:t>
            </w:r>
          </w:p>
          <w:p>
            <w:pPr>
              <w:pStyle w:val="Standard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3. </w:t>
            </w:r>
            <w:r>
              <w:rPr>
                <w:rFonts w:cs="Times New Roman"/>
                <w:color w:val="000000"/>
                <w:sz w:val="22"/>
                <w:szCs w:val="22"/>
              </w:rPr>
              <w:t>Pedagogové ne vždy využívají v komunikaci se žákem popisnou slovní zpětnou vazbu, a ne vždy vytvářejí prostor k sebehodnocení žáka a k rozvoji jeho motivace ke vzdělávání (příčiny: nejistota v nových metodách, nezkušenost, časová tíseň, počet žáků ve třídě)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4. Podmínky ve školách nejsou příznivé pro navazování vztahů pedagogů z různých škol (společné diskuze, sdílení dobré praxe, akce pro jiné školy nebo s jinými školami apod.)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5. Pedagogové školy nejsou dostatečně vybaveni všemi profesními kompetencemi vhodně přizpůsobit obsah vzdělávání, upravit formy a metody vzdělávání a nastavit různé úrovně obtížnosti v souladu se specifiky a potřebami všech žáků tak, aby bylo dosaženo a využito maximálních možností vzdělávaného žáka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6. Pedagogové na mnoha školách neumí (a bojí se) spolupracovat ve výuce s dalšími pedagogickými (asistent pedagoga, další pedagog) i nepedagogickými pracovníky (tlumočník do českého znakového jazyka, osobní asistent)</w:t>
            </w:r>
          </w:p>
          <w:p>
            <w:pPr>
              <w:pStyle w:val="Standard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. Škola nedokáže připravit všechny žáky na bezproblémový přechod na další stupeň vzdělávání a motivovat je, aby setrvali ve vzdělávacím systému (ne ani tak po stránce výuky, jako po stránce adaptability a překonání sociálního hendikepu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8. Škola klade důraz jen na budování vlastního úspěchu žáka, ale nedostatečně na odbourávání bariér mezi lidmi, nevede k sounáležitosti se spolužáky a dalšími lidmi apod.</w:t>
            </w:r>
          </w:p>
        </w:tc>
      </w:tr>
      <w:tr>
        <w:trPr/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 - příležitosti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- Hrozby</w:t>
            </w:r>
          </w:p>
        </w:tc>
      </w:tr>
      <w:tr>
        <w:trPr/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Vietnamská komunita dbá na vzdělání svých dětí, oceňuje a motivuje (nebrání), děti jsou ctižádostivé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Radka dokáže zorganizovat kurz češtiny pro cizince, ale není certifikován (akreditová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komunikaci mezi školou a rodinou lze zajistit i prostřednictvím sociálních služeb, působících v terén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díky MAP je výhled na adresné vypsání šablon potřebám škol na mí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státní rozpočet musí dát peníze dle novely školského zákona na podpůrná opatření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 v území ORP jsou ZŠ, které mají už letité zkušenosti s organizací výuky a spoluprací pedagoga a AP a jsou tyto zkušenosti ochotny předávat dál (ZŠ Vejprty, ZŠ Na Podlesí Kadaň, …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 je možné získat peníze na koordinátory inkluze, jejichž rolí je zprostředkovat vztah učitele, rodiče a poradenského zařízení, koordinovat spolupráci učitele a AP a spolupráce škol se sociálními službam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. Nedostatečné finanční zajištění personálních nákladů na práci s heterogenními skupinami žáků (např. asistentů pedagoga, pedagogické i nepedagogické pracovník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Nedostatek finančních prostředků pro realizaci mimoškolního vzdělávání pro znevýhodněné žáky (např. výstavy, exkurze, kroužky apod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Technická nemožnost bezbariérových úprav škol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Nedostatek vzdělávacích materiálů, pomůcek a metodik v oblasti inkluze vč. metodické podpory ze strany MŠM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Na školu je tlačeno ze strany státu na rychlou změnu stávajícího systém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6. absence metodických pokynů MŠMT a finančních prostředků cílených na vzdělávání cizinc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 migrace rodi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8. v případě příchodu většího počtu cizinců bude chybět školám standardizovaný nástroj výuky češtiny a jeho financování (</w:t>
            </w:r>
            <w:r>
              <w:rPr>
                <w:rFonts w:cs="Times New Roman" w:ascii="Times New Roman" w:hAnsi="Times New Roman"/>
              </w:rPr>
              <w:t>standardní certifikovaný kurz výuky Čj pro cizince poskytuje jen ZŠ Zahradní Chomutov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sociální služby mohou mít tendenci přebírat ve vztahu ke škole roli rodič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vysoké počty žáků ve třídá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stávající nastavení šablon není plně vyhovujíc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příliš druhů asistenta (AP, sociální asistent, osobní asisten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finanční situace rodičů někdy znemožňuje účast dětí na aktivitách mimo výuku (kroužky, výlety, exkurze, lyžák, školy v přírodě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finanční situace rodičů znemožňuje setrvání dětí v systému vzdělávání i po absolvování ZŠ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5. dopravní obslužnost některých obcí není dostatečná (případně vzdálenost měst se středními školami odrazuje děti z okrajových oblastí od docházky na střední školu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ority vyplývající z dotazníku (nejčetnější plánovaná zlepšení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1. Pedagogové budou umět spolupracovat ve výuce s dalšími pedagogickými (asistent pedagoga, další pedagog) i nepedagogickými pracovníky (tlumočník do českého znakového jazyka, osobní asistent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2. Pedagogové školy budou schopni vhodně přizpůsobit obsah vzdělávání, upravit formy a metody vzdělávání a n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astavit různé úrovně obtížnosti v souladu se specifiky a potřebami žáků tak, aby bylo dosaženo a využito maximálních možností vzdělávaného žák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3. Škola bude zajišťovat žákům se speciálními vzdělávacími potřebami účast na aktivitách nad rámec školní práce, které směřují k rozvoji dovedností, schopností a postojů žá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4. Vyučující budou realizovat pedagogickou diagnostiku žáků, vyhodnocovat její výsledky a v souladu s nimi volit formy a metody výuky, resp. kroky další péče o žá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5. Škola bude klást důraz nejen na budování vlastního úspěchu žáka, ale i na odbourávání bariér mezi lidmi, povede k sounáležitosti se spolužáky a dalšími lidmi apo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lang w:eastAsia="cs-CZ"/>
        </w:rPr>
        <w:t>Občanské a společenské kompetence (ZŠ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lang w:eastAsia="cs-CZ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7"/>
        <w:gridCol w:w="6997"/>
      </w:tblGrid>
      <w:tr>
        <w:trPr/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 - Silné stránky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- Slabé stránky</w:t>
            </w:r>
          </w:p>
        </w:tc>
      </w:tr>
      <w:tr>
        <w:trPr/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Ve škole je pěstována kultura komunikace mezi všemi účastníky vzdělává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Škola buduje povědomí o etických hodnotách, má formálně i neformálně jednoznačně nastavená a sdílená spravedlivá pravidla společenského chování a komunikace, která se dodržuj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Uvnitř školy se pěstuje vzájemná spolupráce učitele, rodičů a žák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1. </w:t>
            </w:r>
            <w:r>
              <w:rPr>
                <w:rFonts w:cs="Times New Roman"/>
                <w:color w:val="000000"/>
                <w:sz w:val="22"/>
                <w:szCs w:val="22"/>
              </w:rPr>
              <w:t>Škola dostatečně nepřipravuje žáky na aktivní zapojení do života v demokratické společnosti, rozvíjí občanské kompetence (např. formou žákovské samosprávy apod.)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2. </w:t>
            </w:r>
            <w:r>
              <w:rPr>
                <w:rFonts w:cs="Times New Roman"/>
                <w:color w:val="000000"/>
                <w:sz w:val="22"/>
                <w:szCs w:val="22"/>
              </w:rPr>
              <w:t>Ve škole není dostatečně pěstováno kulturní povědomí a kulturní komunikace (tj. rozvoj tvůrčího vyjadřování myšlenek, zážitků a emocí různými formami využitím hudby, divadelního umění, literatury a vizuálního umění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Výuka nepodporuje zapojení žáků do společenského a pracovního živo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Žáci nejsou vedeni ke konstruktivním debatá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5. Škola nemotivuje žáky k celoživotnímu uč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Ve škole není pěstována kultura komunikace mezi všemi účastníky vzdělává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 - příležitosti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- Hrozby</w:t>
            </w:r>
          </w:p>
        </w:tc>
      </w:tr>
      <w:tr>
        <w:trPr/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ority vyplývající z dotazníku (nejčetnější plánovaná zlepšení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1. Uvnitř školy se bude pěstovat vzájemná spolupráce učitele, rodičů a žáků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2. Škola u žáků bude rozvíjet schopnosti sebereflexe a sebehodnoce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3. Ve škole je pěstována kultura komunikace mezi všemi účastníky vzdělává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4. Ve škole bude pěstováno kulturní povědomí a kulturní komunikace (tj. rozvoj tvůrčího vyjadřování myšlenek, zážitků a emocí různými formami využitím hudby, divadelního umění, literatury a vizuálního umění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5. Škola bude budovat povědomí o etických hodnotách, má formálně i neformálně jednoznačně nastavená a sdílená spravedlivá pravidla společenského chování a komunikace, která se dodržuj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6. Žáci budou vedeni ke konstruktivním debatá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7. Škola bude motivovat žáky k celoživotnímu uče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8. Škola bude rozvíjet schopnosti žáků učit se, zorganizovat si učení, využívat k tomu různé metody a možnosti podle vlastních potřeb (učit se samostatně, v rámci skupin apod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9. Výuka bude podporovat zapojení žáků do společenského a pracovního živo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lang w:eastAsia="cs-CZ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09:00Z</dcterms:created>
  <dc:creator>Bronislav Podlaha</dc:creator>
  <dc:description/>
  <dc:language>en-US</dc:language>
  <cp:lastModifiedBy>--</cp:lastModifiedBy>
  <dcterms:modified xsi:type="dcterms:W3CDTF">2016-10-11T07:09:00Z</dcterms:modified>
  <cp:revision>2</cp:revision>
  <dc:subject/>
  <dc:title/>
</cp:coreProperties>
</file>